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Regulamin</w:t>
      </w:r>
    </w:p>
    <w:p>
      <w:pPr>
        <w:pStyle w:val="Default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publicznego przetargu pisemnego organizowanego przez</w:t>
      </w:r>
    </w:p>
    <w:p>
      <w:pPr>
        <w:pStyle w:val="Default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Zespół Szkół Zawodowych Nr 2 w Białymstoku.</w:t>
      </w:r>
    </w:p>
    <w:p>
      <w:pPr>
        <w:pStyle w:val="Default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na najem lokali użytkowych lub dzierżawę nieruchomości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. Przepisy ogól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Przetarg organizowany przez Zespół Szkół Zawodowych Nr 2 w Białymstoku, ma charakter publiczny i przeprowadzany jest w formie przetargu pisemnego - zbieranie 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Przetarg odbywa się na podstawie ogłoszenia. Ogłoszenie o przetargu na najem lub dzierżawę nieruchomości, lokali użytkowych podaje się do publicznej wiadomości co najmniej na 14 dni przed wyznaczeniem terminu przetargu, poprzez ogłoszenie na stronie internetowej BIP, tablicy ogłoszeń i na stronie internetowej Zespołu Szkół Zawodowych Nr 2 w Białymstok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głoszeniu o przetargu podaje się w szczególności informacje: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edmiocie przetargu,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czasie i miejscu przetargu,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o wysokości wadium, terminie i miejscu jego wpłacenia,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możliwości zapoznania się z regulaminem przetargu oraz postanowieniami przyszłej umo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oszenie o przetargu może również zawierać inne niż określone w ust. 3 postanowienia, a w szczególności ograniczenia co do osób mogących przystąpić do przetargu, okresu najmu lub dzierżawy, rodzaju działalności jaka może być prowadzona w lokalu lub na nieruchomości i in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Na każdym z lokali użytkowych przeznaczonych do wynajęcia lub dzierżawy umieszczana jest w widocznym miejscu informacja o przeznaczeniu do wynajęcia lub dzierżawy oraz sposobie uzyskania szczegółowych danych z tym związa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Warunkiem uczestnictwa w przetargu jest wpłacenie wadium w wysokości trzykrotnej opłaty ustalonej jako iloczyn powierzchni nieruchomości lub powierzchni użytkowej lokalu i stawki za metr wynajmu, zaokrąglonej do pełnych złotych, w terminie i miejscu podanym w ogłoszeniu o przetargu. W przypadku gdy kwota wadium jest niższa niż 1000 zł, dyrektor jednostki organizacyjnej dysponującej nieruchomością może ustalić jej wysokość z pominięciem powyższej zasad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runkiem uczestnictwa w przetargu, oprócz wpłacenia wadium jest złożenie oferty spełniającej wymogi określone w ogłoszeniu o przetarg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dium przetargowe zwraca się niezwłocznie po odwołaniu lub zamknięciu przetargu, jednak nie później niż przed upływem 22 dni od dnia odwołania lub zamknięcia przetarg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dium przetargowe wpłacone przez uczestnika przetargu, który wygrał przetarg, zalicza się na poczet kaucji lub czynszu i opłat dodatkow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Regulamin przetargu, projekt umowy najmu lub dzierżawy oraz informacja o wysokości obowiązujących w dniu przetargu opłat znajduje się na stronie www.zsz2.bialystok.pl oraz w sekretariacie Zespołu Szkół Zawodowych Nr 2 w Białymstoku ul. Świętojańska 1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Czynności związane z przeprowadzeniem przetargu wykonuje komisja w składzie co najmniej 3 osób, powołana przez Dyrektora Zespołu Szkół Zawodowych Nr 2 w Białymstoku tj. jednostki organizacyjnej dysponującej nieruchomością będącą przedmiotem przetarg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kład komisji, o której mowa w ust. 11 nie mogą wchodzić osoby pozostające z oferentem lub członkiem władz podmiotu przystępującego do przetargu w związku małżeńskim, stosunku pokrewieństwa lub powinowactwa w linii prostej, pokrewieństwa lub powinowactwa w linii bocznej do drugiego stopnia, oraz osoby związane z w/w tytułem przysposobienia, opieki lub kuratel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2. Przetarg pisemn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w przetargu pisemnym należy składać w nieprzejrzystych, zamkniętych kopertach z napisem „przetarg – oznaczenie lokalu lub nieruchomości”. Oferta w szczególności powinna zawierać następujące dane: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mię i Nazwisko, adres, Nr PESEL, nazwę firmy, siedzibę, Nr NIP, umowę spółki cywilnej, odpis właściwego rejestru nie starszy niż 6 miesięcy,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isemne oświadczenie o zapoznaniu się z regulaminem przetargu, warunkami przetargu zawartymi w ogłoszeniu, warunkami umowy najmu lub dzierżawy oraz o przyjęciu ich bez zastrzeżeń,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łożone pisemne oświadczenie, o tym że znany jest mu stan techniczny lokalu lub nieruchomości oraz jest świadomy, iż na najemcy lub dzierżawcy ciąży obowiązek uzyskania opinii, zezwoleń lub decyzji stosownych organów w przedmiocie możliwości przeprowadzenia zamierzonej działalności,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isemne oświadczenie klauzuli ROD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zostanie oznaczona numerem porządkowym, pod którym zostanie zarejestrowana w rejestrze z datą i godziną wpływ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Elementy konieczne oferty, dobór kryteriów oceny oraz ich wagę określi Dyrektor ZSZ Nr 2 w Białymstok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 jest ważny jeżeli wpłynęła co najmniej jedna oferta spełniająca warunki określone w ogłoszeniu o przetarg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 składa się z części jawnej i niejawnej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części jawnej prowadzący przetarg dokonuje w obecności oferentów otwarcia ofert i przedstawia je komisj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części niejawnej, komisja ustala, które z ofert uznaje się, zgodnie z obowiązującymi przepisami, za ważne oraz czy oferenci uiścili wymagane wadium i spośród ważnych ofert wybiera oferenta w oparciu o kryteria ustalone w ogłoszeni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przebiegu przetargu sporządza się protokół, a o wynikach przetargu zawiadamia się wszystkich oferentów na piśmi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3. Pozostałe zasad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Przetarg uważa się za zakończony wynikiem negatywnym, jeżeli w przetargu pisemnym nie wpłynęła ani jedna oferta, żaden z uczestników nie zaoferował ceny wyższej od wywoławczej, a także jeżeli komisja stwierdzi, że złożone oferty nie spełniają warunków przetargu lub nie dokona wybor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pierwszy przetarg zakończył się wynikiem negatywnym, w okresie nie dłuższym niż 3 miesiące licząc od dnia jego zamknięcia można przeprowadzić drugi przetarg, w którym stawka wywoławcza może być obniżona o nie więcej niż 20%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gdy drugi przetarg zakończył się wynikiem negatywnym, w okresie nie dłuższym niż 6 miesięcy lokal lub nieruchomość może być wynajęta lub wydzierżawiona w drodze bezprzetargowej według stawki czynszu ustalonej w drodze negocj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Do wynajęcia lub wydzierżawienia w trybie przetargowym może być przeznaczony również lokal lub nieruchomość, które nie są wolne, o ile czas trwania dotychczasowej umowy kończy się przed dniem przetargu. W takim przypadku ryzyko nie zwolnienia lokalu lub nieruchomości przez jego dotychczasowego posiadacza musi zostać ujawnione w ogłoszeniu o przetarg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Osoba zajmująca lokal lub nieruchomość, o których mowa w ust.1 może zostać zobowiązana do przedłożenia w określonym terminie, sporządzonego na własny koszt aktu notarialnego zawierającego oświadczenie o poddaniu się w trybie art. 777 § 1 Kodeksu postępowania cywilnego, egzekucji co do wydania nieruchomości lub lokalu, w terminie 5 dni od dnia przetarg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otychczasowy najemca lokalu użytkowego lub dzierżawca nieruchomości, którego łączny okres najmu lub dzierżawy przedmiotowego lokalu lub nieruchomości wynosi co najmniej 3 lata, posiada pierwszeństwo przed podmiotem wyłonionym w trybie przetargu, o ile nie posiada zaległości czynsz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rawo pierwszeństwa polega na tym, że dotychczasowy najemca lub dzierżawca, który złożył ofertę spełniającą warunki przetargu lecz nie zaproponował najwyższej stawki czynszu, otrzymuje informację od organizatora przetargu o najwyższej stawce zaproponowanej w ofercie spełniającej warunki przetargu i w terminie 5 dni od dnia powiadomienia o przysługującym mu uprawnieniu może złożyć organizatorowi przetargu oświadczenie o przyjęciu wskazanej stawki jako własnej. Jeżeli dotychczasowy najemca lub dzierżawca złoży oświadczenie o przyjęciu wskazanej stawki, to organizator przetargu dokonując oceny ofert przyjmuje tą ofertę jako najwyżej ocenioną w kryterium „ cena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rotokół z przeprowadzonego przetargu stanowi podstawę do określenia postanowień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o momentu ustalenia stawki czynszu w trybie określonym w § 1 - 3 przetarg może być unieważniony bez podania przyczy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Podpisanie umowy z osobą, która wygrała przetarg, następuje nie później niż w ciągu 7 dni od dnia otrzymania zgody Prezydenta Miasta Białegostoku przez organizatora przetargu. W przypadku nie opróżnienia lokalu lub nieruchomości, o którym mowa w § 3 ust. 4, w terminie 5 dni od dnia przetargu, oferent który zaproponował najwyższą stawkę lub złożył najkorzystniejszą ofertę, może złożyć oświadczenie o rezygnacji z zawarcia umowy. Nie złożenie wskazanego oświadczenia jest rozumiane jako zgoda na zawarcie umowy po opróżnieniu i wydaniu nieruchomości przez byłego najemcę. W przypadku nie podpisania umowy z przyczyn niezależnych od organizatora przetargu, wpłacone wadium ulega przepadkow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W przypadku nie przejęcia protokołem nieruchomości lub lokalu użytkowego w wyznaczonym terminie wynajmujący lub wydzierżawiający może odstąpić od umowy z prawem naliczenia kary w wysokości ustalonej w umow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W przypadku gdy w terminach określonych w ust. 1 i 2 umowa nie zostanie podpisana bądź nie nastąpi przejęcie nieruchomości, organizator przetargu może zawrzeć umowę z osobą, która zaproponowała najwyższą stawkę lub złożyła najkorzystniejszą ofertę, po osobie która przetarg wygrała, pod warunkiem nie wycofania przez tę osobę wpłaconego wadium.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5. Przepisy końcow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ryb i zasady gospodarowania nieruchomościami gminnymi przez trwałych zarządców tych nieruchomości określają w szczególności: </w:t>
      </w:r>
    </w:p>
    <w:p>
      <w:pPr>
        <w:pStyle w:val="Default"/>
        <w:numPr>
          <w:ilvl w:val="0"/>
          <w:numId w:val="7"/>
        </w:numPr>
        <w:rPr/>
      </w:pPr>
      <w:r>
        <w:rPr>
          <w:sz w:val="23"/>
          <w:szCs w:val="23"/>
        </w:rPr>
        <w:t xml:space="preserve">ustawa z dnia 21 sierpnia 1997 r. o gospodarce nieruchomościami (Dz.U. z 2020 r. Nr 102, poz. 1990, z 2021 r. poz., 11, 234, 815 z późn. zm);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zarządzenie Nr 285/23 Prezydenta Miasta Białegostoku z dnia 27.03.2023 r. w sprawie stawek czynszu z tytułu najmu i dzierżawy nieruchomości stanowiących zasób Miasta Białystok.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zarządzenie Nr 600/18 Prezydenta Miasta Białegostoku z dnia 21.05.2018r. w sprawie trybu wyłaniania najemców, dzierżawców i biorących w użyczenie nieruchomości stanowiących zasób Miasta Białystok.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zarządzenie Nr 601/18 Prezydenta Miasta Białegostoku z dnia 21.05.2018r. w sprawie określenia warunków umów najmu, dzierżawy i użyczenia nieruchomości stanowiących zasób Miasta Białystok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uchwała nr XXV/378/20 Rady Miasta Białystok z dnia 25 maja 2020 r. w sprawie określenia zasad nabywania, zbywania i obciążania nieruchomości oraz ich wydzierżawiania lub wynajmowania na czas oznaczony dłuższy niż trzy lata lub na czas nieoznaczony (Dz. Urz. Woj. Podl. Z 2020 r. poz. 2581 ze zm.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4:00Z</dcterms:created>
  <dc:creator>Oświata</dc:creator>
  <dc:description/>
  <cp:keywords/>
  <dc:language>en-US</dc:language>
  <cp:lastModifiedBy>Użytkownik systemu Windows</cp:lastModifiedBy>
  <cp:lastPrinted>2023-09-14T08:48:00Z</cp:lastPrinted>
  <dcterms:modified xsi:type="dcterms:W3CDTF">2023-09-14T06:49:00Z</dcterms:modified>
  <cp:revision>63</cp:revision>
  <dc:subject/>
  <dc:title>Regulamin</dc:title>
</cp:coreProperties>
</file>